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/>
          <w:b/>
          <w:bCs/>
        </w:rPr>
        <w:tab/>
        <w:t xml:space="preserve">                 </w:t>
      </w:r>
      <w:r>
        <w:rPr>
          <w:rFonts w:cs="Arial"/>
          <w:b/>
          <w:bCs/>
          <w:sz w:val="28"/>
          <w:szCs w:val="28"/>
        </w:rPr>
        <w:t>CUSTOM MAP REQUEST FORM</w:t>
      </w:r>
    </w:p>
    <w:p>
      <w:pPr>
        <w:pStyle w:val="Normal"/>
        <w:jc w:val="center"/>
        <w:rPr>
          <w:color w:val="FF0000"/>
        </w:rPr>
      </w:pPr>
      <w:r>
        <w:rPr>
          <w:rFonts w:cs="Arial" w:ascii="Arial" w:hAnsi="Arial"/>
          <w:b/>
          <w:bCs/>
          <w:i/>
          <w:color w:val="FF0000"/>
          <w:sz w:val="26"/>
          <w:szCs w:val="20"/>
          <w:lang w:val="en-GB"/>
        </w:rPr>
        <w:t>Kindly allow us at least 10 days to process your request!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31230" cy="800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26"/>
                              <w:gridCol w:w="4344"/>
                              <w:gridCol w:w="270"/>
                              <w:gridCol w:w="445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Requester Information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For MIMU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47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Name :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33333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333333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Received 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77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Organisation :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33333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333333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Processed b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77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Title :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33333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333333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Delivered b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77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Phone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33333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333333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Delivered dat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77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Email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33333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333333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Delivery Sign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7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Date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33333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333333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333333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Required date (if applicable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color w:val="333333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333333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MIMU Map Number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80808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color w:val="808080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808080"/>
                                      <w:sz w:val="12"/>
                                      <w:szCs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color w:val="333333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333333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color w:val="333333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333333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Content of Map and Purpo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94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Proposed Map Title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49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Purpose of Map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949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49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What should the map sho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49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49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49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Level of Detail : </w:t>
                                  </w: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0" w:name="__Fieldmark__0_4259189210"/>
                                  <w:bookmarkStart w:id="1" w:name="__Fieldmark__0_4259189210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States/Divisions          </w:t>
                                  </w: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2" w:name="__Fieldmark__1_4259189210"/>
                                  <w:bookmarkStart w:id="3" w:name="__Fieldmark__1_4259189210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Townships         </w:t>
                                  </w: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4" w:name="__Fieldmark__2_4259189210"/>
                                  <w:bookmarkStart w:id="5" w:name="__Fieldmark__2_4259189210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Village Tracts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949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Select the items you would like to include in the map :  </w:t>
                                  </w: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6" w:name="__Fieldmark__3_4259189210"/>
                                  <w:bookmarkStart w:id="7" w:name="__Fieldmark__3_4259189210"/>
                                  <w:bookmarkEnd w:id="7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Road       </w:t>
                                  </w: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8" w:name="__Fieldmark__4_4259189210"/>
                                  <w:bookmarkStart w:id="9" w:name="__Fieldmark__4_4259189210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Railway      </w:t>
                                  </w: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0" w:name="__Fieldmark__5_4259189210"/>
                                  <w:bookmarkStart w:id="11" w:name="__Fieldmark__5_4259189210"/>
                                  <w:bookmarkEnd w:id="1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River       </w:t>
                                  </w: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2" w:name="__Fieldmark__6_4259189210"/>
                                  <w:bookmarkStart w:id="13" w:name="__Fieldmark__6_4259189210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Land Cover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         </w:t>
                                  </w: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4" w:name="__Fieldmark__7_4259189210"/>
                                  <w:bookmarkStart w:id="15" w:name="__Fieldmark__7_4259189210"/>
                                  <w:bookmarkEnd w:id="1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Settlement (Urban Area, Town point, Village, etc.)             </w:t>
                                  </w: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6" w:name="__Fieldmark__8_4259189210"/>
                                  <w:bookmarkStart w:id="17" w:name="__Fieldmark__8_4259189210"/>
                                  <w:bookmarkEnd w:id="17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Topographic Feature (elevatio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         </w:t>
                                  </w: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8" w:name="__Fieldmark__9_4259189210"/>
                                  <w:bookmarkStart w:id="19" w:name="__Fieldmark__9_4259189210"/>
                                  <w:bookmarkEnd w:id="19"/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Others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_________________________________________________________________ (please specif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949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Size :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20" w:name="__Fieldmark__10_4259189210"/>
                                  <w:bookmarkStart w:id="21" w:name="__Fieldmark__10_4259189210"/>
                                  <w:bookmarkEnd w:id="21"/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A4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(210 x 297) mm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22" w:name="__Fieldmark__11_4259189210"/>
                                  <w:bookmarkStart w:id="23" w:name="__Fieldmark__11_4259189210"/>
                                  <w:bookmarkEnd w:id="23"/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A3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(297 x 420) mm     </w:t>
                                  </w: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24" w:name="__Fieldmark__12_4259189210"/>
                                  <w:bookmarkStart w:id="25" w:name="__Fieldmark__12_4259189210"/>
                                  <w:bookmarkEnd w:id="25"/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A1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(594 x 841) mm    </w:t>
                                  </w: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26" w:name="__Fieldmark__13_4259189210"/>
                                  <w:bookmarkStart w:id="27" w:name="__Fieldmark__13_4259189210"/>
                                  <w:bookmarkEnd w:id="27"/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A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(841 x 1189) m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71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         </w:t>
                                  </w: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28" w:name="__Fieldmark__14_4259189210"/>
                                  <w:bookmarkStart w:id="29" w:name="__Fieldmark__14_4259189210"/>
                                  <w:bookmarkEnd w:id="29"/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Other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_________________________________________________________________ (please specif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49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2. Please make sure the following things before you submit the reque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8" w:hRule="atLeast"/>
                              </w:trPr>
                              <w:tc>
                                <w:tcPr>
                                  <w:tcW w:w="949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Please provide any specific data needed to produce the maps, preferably in MS Excel Spreadsheet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If the data contains information about Townships / Village Tracts or Villages, it is encouraged to use MIMU P-Cod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(MIMU Pcodes data is available a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i/>
                                        <w:sz w:val="20"/>
                                        <w:szCs w:val="20"/>
                                        <w:lang w:val="en-GB"/>
                                      </w:rPr>
                                      <w:t>http://themimu.info/Pcodes/index.php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1F497D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or our Office’s Resource Cent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If your data is beyond the P-code list, please provide the detail administrative structures. E.g. State/Region Name, Township Name, Village Tract Name, Village Name and it’s GPS Coordinat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Only UN, MIMU and Donor’s Logos will be shown on the map. Maps smaller than A4 are not produced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"Please note that, unless agreed in advance with MIMU, all completed maps will be posted to MIMU's website.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630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26"/>
                        <w:gridCol w:w="4344"/>
                        <w:gridCol w:w="270"/>
                        <w:gridCol w:w="4458"/>
                      </w:tblGrid>
                      <w:tr>
                        <w:trPr/>
                        <w:tc>
                          <w:tcPr>
                            <w:tcW w:w="9498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Requester Information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For MIMU use only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477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Name : </w:t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Received by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77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Organisation :</w:t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Processed b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77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Title :</w:t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Delivered by: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77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Phone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Delivered date: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77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Email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GB"/>
                              </w:rPr>
                              <w:t>Delivery Signatur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77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Dat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Required date (if applicable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MIMU Map Numb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70" w:type="dxa"/>
                            <w:gridSpan w:val="2"/>
                            <w:tcBorders>
                              <w:top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80808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80808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808080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808080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Content of Map and Purpose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94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Proposed Map Title :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49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Purpose of Map :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949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49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What should the map sho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49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49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49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Level of Detail : </w:t>
                            </w: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30" w:name="__Fieldmark__0_4259189210"/>
                            <w:bookmarkStart w:id="31" w:name="__Fieldmark__0_4259189210"/>
                            <w:bookmarkEnd w:id="3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 States/Divisions          </w:t>
                            </w: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32" w:name="__Fieldmark__1_4259189210"/>
                            <w:bookmarkStart w:id="33" w:name="__Fieldmark__1_4259189210"/>
                            <w:bookmarkEnd w:id="3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 Townships         </w:t>
                            </w:r>
                            <w:r>
                              <w:fldChar w:fldCharType="begin">
                                <w:ffData>
                                  <w:name w:val="Check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34" w:name="__Fieldmark__2_4259189210"/>
                            <w:bookmarkStart w:id="35" w:name="__Fieldmark__2_4259189210"/>
                            <w:bookmarkEnd w:id="3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 Village Tracts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949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Select the items you would like to include in the map :  </w:t>
                            </w: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36" w:name="__Fieldmark__3_4259189210"/>
                            <w:bookmarkStart w:id="37" w:name="__Fieldmark__3_4259189210"/>
                            <w:bookmarkEnd w:id="3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 Road       </w:t>
                            </w: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38" w:name="__Fieldmark__4_4259189210"/>
                            <w:bookmarkStart w:id="39" w:name="__Fieldmark__4_4259189210"/>
                            <w:bookmarkEnd w:id="39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 Railway      </w:t>
                            </w: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40" w:name="__Fieldmark__5_4259189210"/>
                            <w:bookmarkStart w:id="41" w:name="__Fieldmark__5_4259189210"/>
                            <w:bookmarkEnd w:id="4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 River       </w:t>
                            </w: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42" w:name="__Fieldmark__6_4259189210"/>
                            <w:bookmarkStart w:id="43" w:name="__Fieldmark__6_4259189210"/>
                            <w:bookmarkEnd w:id="4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 Land Cover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           </w:t>
                            </w: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44" w:name="__Fieldmark__7_4259189210"/>
                            <w:bookmarkStart w:id="45" w:name="__Fieldmark__7_4259189210"/>
                            <w:bookmarkEnd w:id="4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 Settlement (Urban Area, Town point, Village, etc.)             </w:t>
                            </w: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46" w:name="__Fieldmark__8_4259189210"/>
                            <w:bookmarkStart w:id="47" w:name="__Fieldmark__8_4259189210"/>
                            <w:bookmarkEnd w:id="4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 Topographic Feature (eleva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           </w:t>
                            </w: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48" w:name="__Fieldmark__9_4259189210"/>
                            <w:bookmarkStart w:id="49" w:name="__Fieldmark__9_4259189210"/>
                            <w:bookmarkEnd w:id="49"/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Other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 _________________________________________________________________ (please specify)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949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Size :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50" w:name="__Fieldmark__10_4259189210"/>
                            <w:bookmarkStart w:id="51" w:name="__Fieldmark__10_4259189210"/>
                            <w:bookmarkEnd w:id="51"/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A4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GB"/>
                              </w:rPr>
                              <w:t>(210 x 297) mm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52" w:name="__Fieldmark__11_4259189210"/>
                            <w:bookmarkStart w:id="53" w:name="__Fieldmark__11_4259189210"/>
                            <w:bookmarkEnd w:id="53"/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A3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 (297 x 420) mm     </w:t>
                            </w:r>
                            <w:r>
                              <w:fldChar w:fldCharType="begin">
                                <w:ffData>
                                  <w:name w:val="Check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54" w:name="__Fieldmark__12_4259189210"/>
                            <w:bookmarkStart w:id="55" w:name="__Fieldmark__12_4259189210"/>
                            <w:bookmarkEnd w:id="55"/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A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 (594 x 841) mm    </w:t>
                            </w:r>
                            <w:r>
                              <w:fldChar w:fldCharType="begin">
                                <w:ffData>
                                  <w:name w:val="Check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56" w:name="__Fieldmark__13_4259189210"/>
                            <w:bookmarkStart w:id="57" w:name="__Fieldmark__13_4259189210"/>
                            <w:bookmarkEnd w:id="57"/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A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 (841 x 1189) m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71" w:leader="none"/>
                              </w:tabs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           </w:t>
                            </w: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58" w:name="__Fieldmark__14_4259189210"/>
                            <w:bookmarkStart w:id="59" w:name="__Fieldmark__14_4259189210"/>
                            <w:bookmarkEnd w:id="59"/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Othe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 _________________________________________________________________ (please specify)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949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2. Please make sure the following things before you submit the request.</w:t>
                            </w:r>
                          </w:p>
                        </w:tc>
                      </w:tr>
                      <w:tr>
                        <w:trPr>
                          <w:trHeight w:val="1888" w:hRule="atLeast"/>
                        </w:trPr>
                        <w:tc>
                          <w:tcPr>
                            <w:tcW w:w="9498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0E0E0" w:val="clear"/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GB"/>
                              </w:rPr>
                              <w:t xml:space="preserve">Please provide any specific data needed to produce the maps, preferably in MS Excel Spreadsheet.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If the data contains information about Townships / Village Tracts or Villages, it is encouraged to use MIMU P-Co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GB"/>
                              </w:rPr>
                              <w:t>(MIMU Pcodes data is available at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sz w:val="20"/>
                                  <w:szCs w:val="20"/>
                                  <w:lang w:val="en-GB"/>
                                </w:rPr>
                                <w:t>http://themimu.info/Pcodes/index.php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sz w:val="20"/>
                                <w:szCs w:val="20"/>
                                <w:lang w:val="en-GB"/>
                              </w:rPr>
                              <w:t xml:space="preserve"> or our Office’s Resource Centr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  <w:lang w:val="en-GB"/>
                              </w:rPr>
                              <w:t>If your data is beyond the P-code list, please provide the detail administrative structures. E.g. State/Region Name, Township Name, Village Tract Name, Village Name and it’s GPS Coordina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GB"/>
                              </w:rPr>
                              <w:t>Only UN, MIMU and Donor’s Logos will be shown on the map. Maps smaller than A4 are not produc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</w:rPr>
                              <w:t>"Please note that, unless agreed in advance with MIMU, all completed maps will be posted to MIMU's website.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39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</w:t>
    </w:r>
    <w:r>
      <w:rPr>
        <w:rFonts w:cs="Arial" w:ascii="Arial" w:hAnsi="Arial"/>
        <w:b/>
        <w:sz w:val="20"/>
      </w:rPr>
      <w:t xml:space="preserve">___________________________________________________________________________________                </w:t>
    </w:r>
  </w:p>
  <w:p>
    <w:pPr>
      <w:pStyle w:val="Footer"/>
      <w:tabs>
        <w:tab w:val="clear" w:pos="4320"/>
        <w:tab w:val="clear" w:pos="8640"/>
      </w:tabs>
      <w:rPr>
        <w:rFonts w:ascii="Arial" w:hAnsi="Arial" w:eastAsia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</w:t>
    </w:r>
  </w:p>
  <w:p>
    <w:pPr>
      <w:pStyle w:val="Footer"/>
      <w:tabs>
        <w:tab w:val="clear" w:pos="4320"/>
        <w:tab w:val="clear" w:pos="8640"/>
      </w:tabs>
      <w:rPr/>
    </w:pPr>
    <w:r>
      <w:rPr>
        <w:rFonts w:eastAsia="Arial" w:cs="Arial" w:ascii="Arial" w:hAnsi="Arial"/>
        <w:b/>
        <w:bCs/>
        <w:sz w:val="12"/>
        <w:szCs w:val="12"/>
      </w:rPr>
      <w:t xml:space="preserve">                                                                                                                           </w:t>
    </w:r>
    <w:r>
      <w:rPr>
        <w:rFonts w:cs="Arial" w:ascii="Arial" w:hAnsi="Arial"/>
        <w:b/>
        <w:bCs/>
        <w:sz w:val="12"/>
        <w:szCs w:val="12"/>
      </w:rPr>
      <w:t>Myanmar Information Management Unit</w:t>
    </w:r>
  </w:p>
  <w:p>
    <w:pPr>
      <w:pStyle w:val="Normal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No. (5), Kanbawza Street, Shwe Taung Kyar,</w:t>
    </w:r>
  </w:p>
  <w:p>
    <w:pPr>
      <w:pStyle w:val="Normal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Bahan Township, Yangon, Myanmar</w:t>
    </w:r>
  </w:p>
  <w:p>
    <w:pPr>
      <w:pStyle w:val="Normal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Tel: +95 (01)- 2305662 (ext 107)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2"/>
        <w:szCs w:val="12"/>
      </w:rPr>
      <w:t>For any map (GIS, GPS etc.) related queries please contact mapping.mimu@themimu.in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5460</wp:posOffset>
          </wp:positionH>
          <wp:positionV relativeFrom="paragraph">
            <wp:posOffset>-179705</wp:posOffset>
          </wp:positionV>
          <wp:extent cx="580390" cy="580390"/>
          <wp:effectExtent l="0" t="0" r="0" b="0"/>
          <wp:wrapTight wrapText="bothSides">
            <wp:wrapPolygon edited="0">
              <wp:start x="-258" y="0"/>
              <wp:lineTo x="-258" y="21338"/>
              <wp:lineTo x="21600" y="21338"/>
              <wp:lineTo x="21600" y="0"/>
              <wp:lineTo x="-25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065</wp:posOffset>
          </wp:positionH>
          <wp:positionV relativeFrom="paragraph">
            <wp:posOffset>-251460</wp:posOffset>
          </wp:positionV>
          <wp:extent cx="467360" cy="796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20" r="-35" b="490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Myanmar Information Management Unit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No. (5), Kanbawza Street, Shwe Taung Kyar,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Bahan Township, Yangon, Myanmar</w:t>
    </w:r>
  </w:p>
  <w:p>
    <w:pPr>
      <w:pStyle w:val="Header"/>
      <w:jc w:val="center"/>
      <w:rPr>
        <w:color w:val="BFBFBF"/>
      </w:rPr>
    </w:pPr>
    <w:r>
      <w:rPr>
        <w:sz w:val="16"/>
        <w:szCs w:val="16"/>
      </w:rPr>
      <w:t xml:space="preserve">Tel: +95 (01)- 2305662 (ext 107) Email: </w:t>
    </w:r>
    <w:r>
      <w:rPr>
        <w:sz w:val="16"/>
        <w:szCs w:val="16"/>
        <w:u w:val="single"/>
      </w:rPr>
      <w:t>info.mimu@undp.org</w:t>
    </w:r>
  </w:p>
  <w:p>
    <w:pPr>
      <w:pStyle w:val="Header"/>
      <w:jc w:val="right"/>
      <w:rPr/>
    </w:pPr>
    <w:r>
      <w:rPr>
        <w:rFonts w:eastAsia="Bookman Old Style" w:cs="Bookman Old Style" w:ascii="Bookman Old Style" w:hAnsi="Bookman Old Style"/>
        <w:b/>
        <w:color w:val="800000"/>
        <w:sz w:val="32"/>
        <w:szCs w:val="32"/>
        <w:lang w:val="en-US" w:eastAsia="en-US"/>
      </w:rPr>
      <w:t xml:space="preserve"> </w:t>
    </w:r>
    <w:r>
      <w:rPr>
        <w:rFonts w:eastAsia="Arial" w:cs="Arial"/>
        <w:b/>
        <w:color w:val="C00000"/>
        <w:sz w:val="32"/>
        <w:szCs w:val="32"/>
      </w:rPr>
      <w:t xml:space="preserve">    </w:t>
    </w:r>
    <w:r>
      <w:rPr>
        <w:rFonts w:cs="Times New Roman" w:ascii="Times New Roman" w:hAnsi="Times New Roman"/>
        <w:b/>
        <w:i/>
        <w:color w:val="C00000"/>
        <w:sz w:val="32"/>
        <w:szCs w:val="32"/>
        <w:lang w:val="en-US" w:eastAsia="en-US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Garamond" w:hAnsi="Garamond" w:cs="Garamond"/>
      <w:b/>
      <w:smallCaps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sz w:val="18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4"/>
      <w:lang w:val="en-GB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mimu.info/Pcodes/index.php" TargetMode="External"/><Relationship Id="rId3" Type="http://schemas.openxmlformats.org/officeDocument/2006/relationships/hyperlink" Target="http://themimu.info/Pcodes/index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KPAKISTAN_header_logo_docu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04:00Z</dcterms:created>
  <dc:creator>OCHA</dc:creator>
  <dc:description/>
  <cp:keywords/>
  <dc:language>en-US</dc:language>
  <cp:lastModifiedBy>Khun San Aung</cp:lastModifiedBy>
  <cp:lastPrinted>2009-05-07T08:56:00Z</cp:lastPrinted>
  <dcterms:modified xsi:type="dcterms:W3CDTF">2013-09-12T09:04:00Z</dcterms:modified>
  <cp:revision>2</cp:revision>
  <dc:subject/>
  <dc:title> </dc:title>
</cp:coreProperties>
</file>